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eastAsia="zh-CN"/>
        </w:rPr>
        <w:t>食品添加剂 白油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lang w:eastAsia="zh-CN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eastAsia="zh-CN"/>
        </w:rPr>
        <w:t>又名液体石蜡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lang w:eastAsia="zh-CN"/>
        </w:rPr>
        <w:t>)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eastAsia="zh-CN"/>
        </w:rPr>
        <w:t>三标”工作“管理看板”</w:t>
      </w:r>
    </w:p>
    <w:p>
      <w:pPr>
        <w:pStyle w:val="Normal"/>
        <w:numPr>
          <w:ilvl w:val="0"/>
          <w:numId w:val="2"/>
        </w:numPr>
        <w:outlineLvl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标准展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企业应按产品列出产品执行标准，该类产品涉及的主要标准有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7279"/>
      </w:tblGrid>
      <w:tr>
        <w:trPr>
          <w:trHeight w:val="261" w:hRule="atLeast"/>
        </w:trPr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产品标准</w:t>
            </w:r>
          </w:p>
        </w:tc>
        <w:tc>
          <w:tcPr>
            <w:tcW w:w="72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 xml:space="preserve">GB 1886.215-2016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添加剂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白油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又名液体石蜡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通用标准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 xml:space="preserve">GB 2760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添加剂使用标准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GB 31647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添加剂生产通用卫生规范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包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7718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预包装食品标签通则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29924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添加剂标识通则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检验方法标准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5009.75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添加剂中铅的测定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 26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石油产品运动粘度测定法和动力粘度计算法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GB 5009.2-2016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食品相对密度的测定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GB 5009.12-2017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食品中铅的测定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5009.76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添加剂中</w:t>
            </w:r>
            <w:r>
              <w:rPr>
                <w:rFonts w:ascii="宋体" w:hAnsi="宋体" w:cs="宋体"/>
                <w:lang w:eastAsia="zh-CN"/>
              </w:rPr>
              <w:t>砷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的测定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5009.75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添加剂中铅的测定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／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T1728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根据黏度测量值确定石油平均相对分子质量的方法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-T259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石油产品水溶性酸及碱测定法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-T26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石油产品运动粘度测定法和动力粘度计算法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(1)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T355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石油产品赛波特颜色测定法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赛波特比色计法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NB_SH_T0558-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石油馏分沸程分布的测定气相色谱法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SH/T 0558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石油馏分沸程分布测定法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气相色谱法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GB/T 11081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白油紫外吸光度测定法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 5009. 7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添加剂中重金属限量试验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 259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石油产品水溶性酸及碱测定法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GB/T 11079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白色油易炭化物试验法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SH/T 0134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白色油固态石蜡试验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outlineLvl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产品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白油主要质量指标、常用食品添加剂指标和检验方法要求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88"/>
        <w:gridCol w:w="3232"/>
        <w:gridCol w:w="1800"/>
        <w:gridCol w:w="1458"/>
      </w:tblGrid>
      <w:tr>
        <w:trPr>
          <w:trHeight w:val="68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类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行标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验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指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方法标准</w:t>
            </w:r>
          </w:p>
        </w:tc>
      </w:tr>
      <w:tr>
        <w:trPr>
          <w:trHeight w:val="447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添加剂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白油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又名液体石蜡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GB 1886.2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色透明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荧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magenta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 265</w:t>
            </w:r>
          </w:p>
        </w:tc>
      </w:tr>
      <w:tr>
        <w:trPr>
          <w:trHeight w:val="33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magenta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highlight w:val="magenta"/>
                <w:lang w:val="en-US" w:eastAsia="zh-CN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状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状液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magenta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 265</w:t>
            </w:r>
          </w:p>
        </w:tc>
      </w:tr>
      <w:tr>
        <w:trPr>
          <w:trHeight w:val="44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magenta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highlight w:val="magenta"/>
                <w:lang w:val="en-US" w:eastAsia="zh-CN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magenta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 265</w:t>
            </w:r>
          </w:p>
        </w:tc>
      </w:tr>
      <w:tr>
        <w:trPr>
          <w:trHeight w:val="44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magenta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highlight w:val="magenta"/>
                <w:lang w:val="en-US" w:eastAsia="zh-CN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运动黏度</w:t>
            </w:r>
            <w:r>
              <w:rPr>
                <w:rFonts w:cs="宋体" w:ascii="宋体" w:hAnsi="宋体"/>
                <w:lang w:eastAsia="zh-CN"/>
              </w:rPr>
              <w:t>(100 ℃)/(mm</w:t>
            </w:r>
            <w:r>
              <w:rPr>
                <w:rFonts w:cs="宋体" w:ascii="宋体" w:hAnsi="宋体"/>
                <w:vertAlign w:val="superscript"/>
                <w:lang w:eastAsia="zh-CN"/>
              </w:rPr>
              <w:t>2</w:t>
            </w:r>
            <w:r>
              <w:rPr>
                <w:rFonts w:cs="宋体" w:ascii="宋体" w:hAnsi="宋体"/>
                <w:lang w:eastAsia="zh-CN"/>
              </w:rPr>
              <w:t>/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magenta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 265</w:t>
            </w:r>
          </w:p>
        </w:tc>
      </w:tr>
      <w:tr>
        <w:trPr>
          <w:trHeight w:val="44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magenta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highlight w:val="magenta"/>
                <w:lang w:val="en-US" w:eastAsia="zh-CN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动黏度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(40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/(mm2/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声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magenta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SH/T 0558</w:t>
            </w:r>
          </w:p>
        </w:tc>
      </w:tr>
      <w:tr>
        <w:trPr>
          <w:trHeight w:val="44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magenta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highlight w:val="magenta"/>
                <w:lang w:val="en-US" w:eastAsia="zh-CN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馏点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>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magenta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SH/T 0558</w:t>
            </w:r>
          </w:p>
        </w:tc>
      </w:tr>
      <w:tr>
        <w:trPr>
          <w:trHeight w:val="54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magenta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highlight w:val="magenta"/>
                <w:lang w:val="en-US" w:eastAsia="zh-CN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 (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分数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蒸馏点碳数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SH/T 0558</w:t>
            </w:r>
          </w:p>
        </w:tc>
      </w:tr>
      <w:tr>
        <w:trPr>
          <w:trHeight w:val="54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 (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分数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蒸馏点温度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SH/T 0558</w:t>
            </w:r>
          </w:p>
        </w:tc>
      </w:tr>
      <w:tr>
        <w:trPr>
          <w:trHeight w:val="54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均相对分子质量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／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T17282</w:t>
            </w:r>
          </w:p>
        </w:tc>
      </w:tr>
      <w:tr>
        <w:trPr>
          <w:trHeight w:val="54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颜色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赛氏号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+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GB/T 3555</w:t>
            </w:r>
          </w:p>
        </w:tc>
      </w:tr>
      <w:tr>
        <w:trPr>
          <w:trHeight w:val="54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稠环芳烃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紫外吸光度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260nm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0nm)/cm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 11081</w:t>
            </w:r>
          </w:p>
        </w:tc>
      </w:tr>
      <w:tr>
        <w:trPr>
          <w:trHeight w:val="54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铅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Pb)/(mg/kg)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 5009.75</w:t>
            </w:r>
          </w:p>
        </w:tc>
      </w:tr>
      <w:tr>
        <w:trPr>
          <w:trHeight w:val="54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砷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(As)/(mg/kg) 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 5009.76</w:t>
            </w:r>
          </w:p>
        </w:tc>
      </w:tr>
      <w:tr>
        <w:trPr>
          <w:trHeight w:val="54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金属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b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/(mg/kg) 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 5009.74</w:t>
            </w:r>
          </w:p>
        </w:tc>
      </w:tr>
      <w:tr>
        <w:trPr>
          <w:trHeight w:val="54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易炭化物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试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 11079</w:t>
            </w:r>
          </w:p>
        </w:tc>
      </w:tr>
      <w:tr>
        <w:trPr>
          <w:trHeight w:val="54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石蜡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试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SH/T 0134</w:t>
            </w:r>
          </w:p>
        </w:tc>
      </w:tr>
      <w:tr>
        <w:trPr>
          <w:trHeight w:val="54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溶性酸或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 259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关键指标及风险防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为有效控制食品添加剂 白油质量风险，建议生产企业按照以下措施进行严格管理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176"/>
        <w:gridCol w:w="2631"/>
        <w:gridCol w:w="3656"/>
      </w:tblGrid>
      <w:tr>
        <w:trPr>
          <w:trHeight w:val="25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eastAsia="zh-CN"/>
              </w:rPr>
              <w:t>关键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潜在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eastAsia="zh-CN"/>
              </w:rPr>
              <w:t>风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eastAsia="zh-CN"/>
              </w:rPr>
              <w:t>原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eastAsia="zh-CN"/>
              </w:rPr>
              <w:t>防控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措施</w:t>
            </w:r>
          </w:p>
        </w:tc>
      </w:tr>
      <w:tr>
        <w:trPr>
          <w:trHeight w:val="77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/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卫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未及时安排员工体检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未对参观人员进行参观前的卫生指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责任心不足，引起交叉污染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加强体检及各类人员安全指导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卫生标准操作程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9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料的采购及验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840" w:hanging="8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性：</w:t>
            </w:r>
            <w:r>
              <w:rPr>
                <w:rFonts w:ascii="宋体" w:hAnsi="宋体" w:cs="宋体"/>
                <w:sz w:val="21"/>
                <w:szCs w:val="21"/>
              </w:rPr>
              <w:t>相对密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840" w:hanging="8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易炭化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及</w:t>
            </w:r>
            <w:r>
              <w:rPr>
                <w:rFonts w:ascii="宋体" w:hAnsi="宋体" w:cs="宋体"/>
                <w:sz w:val="21"/>
                <w:szCs w:val="21"/>
              </w:rPr>
              <w:t>运输过程中污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1260" w:hanging="126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储存不当造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过理化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1260" w:hanging="12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合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择合格的供应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原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行检验</w:t>
            </w:r>
            <w:r>
              <w:rPr>
                <w:rFonts w:ascii="宋体" w:hAnsi="宋体" w:cs="宋体"/>
                <w:sz w:val="21"/>
                <w:szCs w:val="21"/>
              </w:rPr>
              <w:t>抽样检验：</w:t>
            </w:r>
            <w:r>
              <w:rPr>
                <w:rFonts w:ascii="宋体" w:hAnsi="宋体" w:cs="宋体"/>
                <w:sz w:val="21"/>
                <w:szCs w:val="21"/>
              </w:rPr>
              <w:t>相对密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甘油含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易炭化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52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配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称量不准确，</w:t>
            </w:r>
            <w:r>
              <w:rPr>
                <w:lang w:eastAsia="zh-CN"/>
              </w:rPr>
              <w:t>多投料或少投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配料员工责任心差，操作不规范，多投料或少投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严格执行</w:t>
            </w:r>
            <w:r>
              <w:rPr>
                <w:sz w:val="21"/>
                <w:szCs w:val="21"/>
              </w:rPr>
              <w:t>QA</w:t>
            </w:r>
            <w:r>
              <w:rPr>
                <w:sz w:val="21"/>
                <w:szCs w:val="21"/>
              </w:rPr>
              <w:t>现场监控</w:t>
            </w:r>
            <w:r>
              <w:rPr>
                <w:sz w:val="21"/>
                <w:szCs w:val="21"/>
                <w:lang w:eastAsia="zh-CN"/>
              </w:rPr>
              <w:t>，对产品进行抽检装量</w:t>
            </w:r>
          </w:p>
        </w:tc>
      </w:tr>
      <w:tr>
        <w:trPr>
          <w:trHeight w:val="52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滤过除杂</w:t>
            </w:r>
            <w:r>
              <w:rPr/>
              <w:t>工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过滤</w:t>
            </w:r>
            <w:r>
              <w:rPr/>
              <w:t>不合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滤膜堵塞或滤膜损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严格按照操作规范进行操作，每批生产前后进行滤膜检查</w:t>
            </w:r>
          </w:p>
        </w:tc>
      </w:tr>
      <w:tr>
        <w:trPr>
          <w:trHeight w:val="77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灌装</w:t>
            </w:r>
            <w:r>
              <w:rPr>
                <w:sz w:val="21"/>
                <w:szCs w:val="21"/>
              </w:rPr>
              <w:t>工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8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性：细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138" w:hanging="138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清场不彻底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当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灌</w:t>
            </w:r>
            <w:r>
              <w:rPr>
                <w:rFonts w:ascii="宋体" w:hAnsi="宋体" w:cs="宋体"/>
                <w:sz w:val="21"/>
                <w:szCs w:val="21"/>
              </w:rPr>
              <w:t>装机清洗、消毒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造成的细菌残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灌</w:t>
            </w:r>
            <w:r>
              <w:rPr>
                <w:rFonts w:ascii="宋体" w:hAnsi="宋体" w:cs="宋体"/>
                <w:sz w:val="21"/>
                <w:szCs w:val="21"/>
              </w:rPr>
              <w:t>装机清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消毒温度、时间</w:t>
            </w:r>
          </w:p>
        </w:tc>
      </w:tr>
      <w:tr>
        <w:trPr>
          <w:trHeight w:val="52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当的清洗造成设备、管道中清洗剂残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卫生标准操作程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既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操作规程进行</w:t>
            </w:r>
            <w:r>
              <w:rPr>
                <w:rFonts w:ascii="宋体" w:hAnsi="宋体" w:cs="宋体"/>
                <w:sz w:val="21"/>
                <w:szCs w:val="21"/>
              </w:rPr>
              <w:t>清洗、消毒</w:t>
            </w:r>
          </w:p>
        </w:tc>
      </w:tr>
      <w:tr>
        <w:trPr>
          <w:trHeight w:val="124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检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138" w:hanging="13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验结果偏离实际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未按照现行有效的检验方法开展检验；设备性能欠缺；快检设备性能不符合标准要求；原始记录过于简单，无法溯源；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严格按照国标或者批准的的检测方法进行检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四、主要生产工艺及关键控制点、控制措施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为有效控制白油质量风险，生产过程中按照以下措施进行严格管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食品添加剂白油生产工艺流程图 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17"/>
        <w:gridCol w:w="855"/>
        <w:gridCol w:w="686"/>
        <w:gridCol w:w="439"/>
        <w:gridCol w:w="933"/>
        <w:gridCol w:w="686"/>
        <w:gridCol w:w="901"/>
        <w:gridCol w:w="471"/>
        <w:gridCol w:w="686"/>
        <w:gridCol w:w="686"/>
        <w:gridCol w:w="686"/>
        <w:gridCol w:w="686"/>
      </w:tblGrid>
      <w:tr>
        <w:trPr>
          <w:trHeight w:val="22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cs="宋体"/>
                <w:bCs/>
                <w:lang w:eastAsia="zh-CN"/>
              </w:rPr>
              <w:t>白油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活性炭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活性炭吸附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80010</wp:posOffset>
                      </wp:positionV>
                      <wp:extent cx="156210" cy="139065"/>
                      <wp:effectExtent l="8255" t="10795" r="8890" b="508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4" fillcolor="white" stroked="t" o:allowincell="t" style="position:absolute;margin-left:2.45pt;margin-top:6.3pt;width:12.25pt;height:10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Cs/>
              </w:rPr>
              <w:t>板框循环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6510</wp:posOffset>
                      </wp:positionV>
                      <wp:extent cx="156210" cy="139065"/>
                      <wp:effectExtent l="8255" t="10795" r="8890" b="5080"/>
                      <wp:wrapNone/>
                      <wp:docPr id="2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-1pt;margin-top:1.3pt;width:12.25pt;height:10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袋式过滤</w:t>
            </w:r>
            <w:r>
              <w:rPr>
                <w:bCs/>
              </w:rPr>
              <w:t>1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17145</wp:posOffset>
                      </wp:positionV>
                      <wp:extent cx="156210" cy="139065"/>
                      <wp:effectExtent l="8255" t="10795" r="8890" b="5080"/>
                      <wp:wrapNone/>
                      <wp:docPr id="3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-0.65pt;margin-top:-1.35pt;width:12.25pt;height:10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袋式过滤</w:t>
            </w:r>
            <w:r>
              <w:rPr>
                <w:bCs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471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2065</wp:posOffset>
                      </wp:positionV>
                      <wp:extent cx="156210" cy="139065"/>
                      <wp:effectExtent l="8255" t="10795" r="8890" b="5080"/>
                      <wp:wrapNone/>
                      <wp:docPr id="4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t" style="position:absolute;margin-left:-0.4pt;margin-top:-0.95pt;width:12.25pt;height:10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dashSmallGap" w:sz="12" w:space="0" w:color="000000"/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混合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zh-CN"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lang w:val="zh-CN"/>
              </w:rPr>
              <w:t>袋式滤过</w:t>
            </w:r>
            <w:r>
              <w:rPr/>
              <w:t>3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5085</wp:posOffset>
                      </wp:positionV>
                      <wp:extent cx="156210" cy="139065"/>
                      <wp:effectExtent l="8255" t="10795" r="8890" b="5080"/>
                      <wp:wrapNone/>
                      <wp:docPr id="5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-0.15pt;margin-top:3.55pt;width:12.25pt;height:10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left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注</w:t>
            </w:r>
            <w:r>
              <w:rPr>
                <w:szCs w:val="21"/>
              </w:rPr>
              <w:t>:</w:t>
            </w:r>
            <w:r>
              <w:rPr>
                <w:rFonts w:cs="宋体"/>
                <w:szCs w:val="21"/>
              </w:rPr>
              <w:t>虚线框内为洁净区。</w:t>
            </w:r>
          </w:p>
        </w:tc>
        <w:tc>
          <w:tcPr>
            <w:tcW w:w="439" w:type="dxa"/>
            <w:tcBorders>
              <w:left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rFonts w:cs="宋体"/>
              </w:rPr>
              <w:t>精密过滤器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left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38100</wp:posOffset>
                      </wp:positionV>
                      <wp:extent cx="156210" cy="139065"/>
                      <wp:effectExtent l="8255" t="10795" r="8890" b="5080"/>
                      <wp:wrapNone/>
                      <wp:docPr id="6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2.15pt;margin-top:-3pt;width:12.25pt;height:10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内包装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left w:val="dashSmallGap" w:sz="12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901" w:type="dxa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12065</wp:posOffset>
                      </wp:positionV>
                      <wp:extent cx="156210" cy="139065"/>
                      <wp:effectExtent l="8255" t="10795" r="8890" b="5080"/>
                      <wp:wrapNone/>
                      <wp:docPr id="7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1.75pt;margin-top:-0.95pt;width:12.25pt;height:10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901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外包装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ind w:firstLine="720"/>
        <w:rPr>
          <w:sz w:val="32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25095</wp:posOffset>
                </wp:positionV>
                <wp:extent cx="156210" cy="139065"/>
                <wp:effectExtent l="8255" t="10795" r="8890" b="508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8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7.25pt;margin-top:9.85pt;width:12.25pt;height:10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40"/>
          <w:lang w:val="en-US" w:eastAsia="zh-CN"/>
        </w:rPr>
        <w:t>为关键控制点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6:42Z</dcterms:created>
  <dc:creator>联想</dc:creator>
  <dc:description/>
  <dc:language>en-US</dc:language>
  <cp:lastModifiedBy>Administrator</cp:lastModifiedBy>
  <dcterms:modified xsi:type="dcterms:W3CDTF">2021-12-11T03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2118763AD4F1CB814755BF75B8192</vt:lpwstr>
  </property>
  <property fmtid="{D5CDD505-2E9C-101B-9397-08002B2CF9AE}" pid="3" name="KSOProductBuildVer">
    <vt:lpwstr>2052-11.1.0.11035</vt:lpwstr>
  </property>
</Properties>
</file>