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食品添加剂 甘油“三标”工作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管理看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279"/>
      </w:tblGrid>
      <w:tr>
        <w:trPr>
          <w:trHeight w:val="261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甘油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GB 3164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生产通用卫生规范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992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标识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5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甘油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/T 132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甘油试验方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2-20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相对密度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12-2017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中铅的测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企业应按产品列出产品执行标准，该类产品涉及的主要标准有：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甘油主要质量指标、常用食品添加剂指标和检验方法要求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9"/>
        <w:gridCol w:w="2667"/>
        <w:gridCol w:w="2074"/>
        <w:gridCol w:w="1653"/>
      </w:tblGrid>
      <w:tr>
        <w:trPr>
          <w:trHeight w:val="6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甘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官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泽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无色至微黄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36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态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透明黏稠状液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44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对密度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(25℃/25℃)</w:t>
              <w:tab/>
              <w:t>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GB 5009.2</w:t>
            </w:r>
          </w:p>
        </w:tc>
      </w:tr>
      <w:tr>
        <w:trPr>
          <w:trHeight w:val="44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甘油含量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0.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GB/T 13216</w:t>
            </w:r>
          </w:p>
        </w:tc>
      </w:tr>
      <w:tr>
        <w:trPr>
          <w:trHeight w:val="44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符合规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44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脂肪酸与酯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m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氯化物（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C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计）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w/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0.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易炭化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符合规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9950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灼烧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残渣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w/%</w:t>
              <w:tab/>
              <w:t>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GB/T 13216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(Pb)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/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(mg/kg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12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为有效控制甘油质量风险，建议生产企业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76"/>
        <w:gridCol w:w="2631"/>
        <w:gridCol w:w="3656"/>
      </w:tblGrid>
      <w:tr>
        <w:trPr>
          <w:trHeight w:val="2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7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未对参观人员进行参观前的卫生指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加强体检及各类人员安全指导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理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甘油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配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称量不准确，</w:t>
            </w:r>
            <w:r>
              <w:rPr>
                <w:lang w:eastAsia="zh-CN"/>
              </w:rPr>
              <w:t>多投料或少投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配料员工责任心差，操作不规范，多投料或少投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过除杂</w:t>
            </w:r>
            <w:r>
              <w:rPr/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过滤</w:t>
            </w:r>
            <w:r>
              <w:rPr/>
              <w:t>不合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膜堵塞或滤膜损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严格按照操作规范进行操作，每批生产前后进行滤膜检查</w:t>
            </w:r>
          </w:p>
        </w:tc>
      </w:tr>
      <w:tr>
        <w:trPr>
          <w:trHeight w:val="77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成的细菌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52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12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快检设备性能不符合标准要求；原始记录过于简单，无法溯源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的检测方法进行检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主要生产工艺及关键控制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甘油质量风险，生产过程中按照以下措施进行严格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食品添加剂甘油生产工艺流程图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7"/>
        <w:gridCol w:w="855"/>
        <w:gridCol w:w="686"/>
        <w:gridCol w:w="439"/>
        <w:gridCol w:w="933"/>
        <w:gridCol w:w="686"/>
        <w:gridCol w:w="901"/>
        <w:gridCol w:w="471"/>
        <w:gridCol w:w="686"/>
        <w:gridCol w:w="686"/>
        <w:gridCol w:w="686"/>
        <w:gridCol w:w="686"/>
      </w:tblGrid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cs="宋体"/>
                <w:bCs/>
                <w:lang w:eastAsia="zh-CN"/>
              </w:rPr>
              <w:t>甘油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活性炭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活性炭吸附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0010</wp:posOffset>
                      </wp:positionV>
                      <wp:extent cx="156210" cy="139065"/>
                      <wp:effectExtent l="8255" t="10795" r="8890" b="508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5" fillcolor="white" stroked="t" o:allowincell="t" style="position:absolute;margin-left:2.45pt;margin-top:6.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减压浓缩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Cs/>
              </w:rPr>
              <w:t>板框循环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156210" cy="139065"/>
                      <wp:effectExtent l="8255" t="10795" r="8890" b="5080"/>
                      <wp:wrapNone/>
                      <wp:docPr id="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1pt;margin-top:1.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袋式过滤</w:t>
            </w:r>
            <w:r>
              <w:rPr>
                <w:bCs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7145</wp:posOffset>
                      </wp:positionV>
                      <wp:extent cx="156210" cy="139065"/>
                      <wp:effectExtent l="8255" t="10795" r="8890" b="5080"/>
                      <wp:wrapNone/>
                      <wp:docPr id="3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0.65pt;margin-top:-1.3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袋式过滤</w:t>
            </w:r>
            <w:r>
              <w:rPr>
                <w:bCs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065</wp:posOffset>
                      </wp:positionV>
                      <wp:extent cx="156210" cy="139065"/>
                      <wp:effectExtent l="8255" t="10795" r="8890" b="508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-0.4pt;margin-top:-0.9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混合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zh-CN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lang w:val="zh-CN"/>
              </w:rPr>
              <w:t>袋式滤过</w:t>
            </w:r>
            <w:r>
              <w:rPr/>
              <w:t>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56210" cy="139065"/>
                      <wp:effectExtent l="8255" t="10795" r="8890" b="508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0.15pt;margin-top:3.5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rFonts w:cs="宋体"/>
                <w:szCs w:val="21"/>
              </w:rPr>
              <w:t>虚线框内为洁净区。</w:t>
            </w:r>
          </w:p>
        </w:tc>
        <w:tc>
          <w:tcPr>
            <w:tcW w:w="43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cs="宋体"/>
              </w:rPr>
              <w:t>精密过滤器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38100</wp:posOffset>
                      </wp:positionV>
                      <wp:extent cx="156210" cy="139065"/>
                      <wp:effectExtent l="8255" t="10795" r="8890" b="508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2.15pt;margin-top:-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内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2065</wp:posOffset>
                      </wp:positionV>
                      <wp:extent cx="156210" cy="139065"/>
                      <wp:effectExtent l="8255" t="10795" r="8890" b="5080"/>
                      <wp:wrapNone/>
                      <wp:docPr id="7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.75pt;margin-top:-0.9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外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Other1">
    <w:name w:val="Other|1"/>
    <w:basedOn w:val="Normal"/>
    <w:qFormat/>
    <w:pPr>
      <w:widowControl w:val="false"/>
      <w:spacing w:lineRule="auto" w:line="309" w:before="0" w:after="190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